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[0;1mSolar System Wars -- Version 1.38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  1992-1995 James Cleverdon.</w:t>
        <w:tab/>
        <w:t>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inary copy of THIS version of SSW and its other files ma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eely distributed for non-commercial purposes, including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specially by Fred Fish's wonderful collection of software, as well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reat AmiNet system, world-wi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re legal garbage and disclaimers be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[0;1mNew Features for Version 1.38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Fixed bug that sometimes left torpedo pixels on the screen whe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luster Pod popp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Fixed glitch in joystick routines that made a Cloaked ship flicker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 tried Hyperspace at the same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Made the Disruptor more disruptive.  When hit, a ship will acceler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th quad thrust while spinn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[0;1mRequirements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Runs under OS 1.3, 2.0+, and 3.0+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Needs at least 194K of Fast RAM and 49K of Chip RAM, assuming you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supplied SSW.snd file.  (Heavily fragmented memory may prev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SW from running, even if there is enough chip and fast RAM list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Avail command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Only needs 5K of stack space, but I'm keeping SAS/C's default of 8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 SSW.info to be saf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Requires all of the hardware sprites, all 4 audio channels,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otgo.resource bits for gameport unit 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Works with one-button digital joysticks (standard Amiga joysticks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t three-button or two-button joysticks are strongly advi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structions for joystick re-wire are included below.  Doe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upport analog joysticks or Sega gamepads (mostly, see note below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[0;1mQuick Start-up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Install SS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+ If SSW isn't compressed and came on a floppy, either run it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floppy (label it SSW:), or just drag the SSW drawer to RAM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nto your hard dr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+ If SSW came compressed, or was downloaded, create a drawer nam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SW and decompress the archive file in the usual wa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* Make a new drawer (directory) named SS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* open up a shell and CD SS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you have SSW.lha:  lha -x -a -m x SSW.lh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Have a joystick plugged into Joyport 1, and either be ready to plu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 a second joystick into Joyport 0, or familiarize yourself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keyboard control keys.  If you have two-button or three-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joysticks now is the time to use them!  Or, you can use ordinary one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tton joysticks and some keys on the keybo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Start up SSW.  Use either the Workbench or the Shell.  Be sur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ither its files are in the drawer with SSW, or else enter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hel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ssign SSW: [0;3mdrawer_containing_files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SSW lives on its own floppy disk, label it SS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label df0: SS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Select any desired options from the menu with the mouse or keybo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(See below for a list of menu command keys.  Also, a file nam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enu.keys has been provided for easy reference and printing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 especially fun option is the Random Game ([0;1mRightAmiga-R[0m),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ll randomly select solar systems for each round, along with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andom extra weapon for each player.</w:t>
        <w:tab/>
        <w:t>There are also menus for pho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rpedo velocity, torpedo life, ship thrust,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If you will be playing with two joysticks, then replace the m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th the second one now.  Then press [0;1mRightAmiga-1[0m to swit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 joystick contro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Enjoy!  The first player to reach 20 points win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After the end of a game, press 'O' to start a new game, or start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arlier using [0;1mRightAmiga-N[0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[0;1mJoystick and Keyboard Control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[0;3mJoystick control: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utton1  : Fire photon torpe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eft/Rght: Turn Left/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orward  : Thr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ack     : Hypersp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utton2  : Extra weap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utton3  : Full Shiel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(If you do not have two-button joysticks, for the Extra Weapon us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ort 0:  [0;1mRightShift[0m, [0;1mENTER[0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ort 1:  [0;1mLeftShift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you lack three-button joysticks, for keyboard Full Shields us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ort 0:  [0;1mRightAlt[0m, [0;1mPad .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ort 1:  [0;1mLeftAlt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[0;3mKeyboard control: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(the numbers and period are on the keypad, not on the keyboar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[0;1mDOWN[0m,   5: Fire photon torpe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[0;1mRETURN[0m, 0: Hypersp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[0;1mLEFT[0m,   4: Turn 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[0;1mRIGHT[0m,  6: Turn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[0;1mUP[0m,     8: Thr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[0;1mRSHIFT[0m, 2: Extra weap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[0;1mRAlt[0m,   .: Full Shiel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7</w:t>
        <w:tab/>
        <w:t xml:space="preserve">     : Left &amp; Thr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9</w:t>
        <w:tab/>
        <w:t xml:space="preserve">     : Right &amp; Thr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[0;3mProgram control: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[0;1mESC[0m,    Q: Qu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</w:t>
        <w:tab/>
        <w:t xml:space="preserve">     : Pa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[0;1mHELP[0m     : Displays Help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[0;1mCommon Gotchas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Make sure the files named [0;3mSSW.grv[0m and [0;3mSSW.snd[0m are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urrent directory, or located at the [0;1mSSW:[0m assignment.  Otherwise, SS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ll complain and di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You may need to adjust the screen position Preferences in ord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e the seventh sprite.  In other words, if the purple ship's plasm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olt or seeker don't show up on the screen, do the follow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+ quit SSW -- type 'Q', followed by 'Y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+ open the [0;3mPreferences[0m program for OS 1.3, or for OS 2.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nd beyond, run the [0;3mOverscan[0m program in the Prefs draw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n select [0;1m [mEdit Standard Overscan[0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+ shift the default screen position a little bit to the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+ leave via the [0;1mUse[0m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+ run SSW ag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Keep trying this until you find a screen position that allow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7th sprite to appear, and best fits your monitor.  Once you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, either save this setting in Preferences, or use on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ublic domain Preferences savers to save this setting in a fil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asy recall later.  (Prefs savers are available on Fred Fish disk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miNet, and many BBSs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If you've forgotten to press [0;1mRightAmiga-1[0m, then a joyst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lugged into the mouse joyport won't do anything usefu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If a four star or four asteroid system is on the screen, th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ouse will be turned off -- even if one player is using the keybo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If you have an AGA Amiga, run SSW in EGA emulation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[0;1mMenus Explained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= Right Amiga Key, C = Control Key, other keys such as [0;1mESC[0m are nam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[0;3mi.e.[0m AC-A means hold down RightAmiga and Control, then press 'A'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ause?</w:t>
        <w:tab/>
        <w:t xml:space="preserve">       A-P</w:t>
        <w:tab/>
        <w:tab/>
        <w:t>Pause the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ew</w:t>
        <w:tab/>
        <w:tab/>
        <w:t xml:space="preserve">       A-N</w:t>
        <w:tab/>
        <w:tab/>
        <w:t>Start a New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bout...</w:t>
        <w:tab/>
        <w:t xml:space="preserve">       [0;1mHELP[0m, AC-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creen To Front      A-[</w:t>
        <w:tab/>
        <w:tab/>
        <w:t>Move the SSW screen to fr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creen To Back       A-]</w:t>
        <w:tab/>
        <w:tab/>
        <w:t>Push the SSW screen to b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Quit...</w:t>
        <w:tab/>
        <w:t xml:space="preserve">       A-Q</w:t>
        <w:tab/>
        <w:tab/>
        <w:t>Leave SS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 Primaries</w:t>
        <w:tab/>
        <w:t xml:space="preserve">       A-Z</w:t>
        <w:tab/>
        <w:tab/>
        <w:t>No stars at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ne Primary</w:t>
        <w:tab/>
        <w:tab/>
        <w:tab/>
        <w:tab/>
        <w:t>Your ship orbits one st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d Dwarf</w:t>
        <w:tab/>
        <w:t xml:space="preserve">       A-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ellow Star        A-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lue Giant</w:t>
        <w:tab/>
        <w:t xml:space="preserve">       AC-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mall Black Hole   A-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edium Black Hole  A-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arge Black Hole   A-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wo Primaries </w:t>
        <w:tab/>
        <w:tab/>
        <w:tab/>
        <w:t>Your ship orbits two sta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d Dwarves        A-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d / Yellow       A-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d / Blue</w:t>
        <w:tab/>
        <w:t xml:space="preserve">       A-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d / Sml BH       A-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d / Med BH       A-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d / Lrg BH       A-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ellow Stars       A-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ellow / Blue      A-J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ellow / Sml BH    A-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ellow / Med BH    A-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ellow / Lrg BH    A-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lue Giants        A-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lue / Sml BH      A-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lue / Med BH      AC-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lue / Lrg BH      A-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mall Black Holes  A-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ml BH / Med BH    A-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ml BH / Lrg BH    A-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edium Black Holes A-&l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ed BH / Lrg BH    A-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arge Black Holes  A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ree Primaries</w:t>
        <w:tab/>
        <w:tab/>
        <w:tab/>
        <w:t>Your ship orbits three sta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d / Yel / Yel    A-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el / Blue / Blue  A-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el / SBH / SBH    A-[0;1mDEL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lue / MBH / MBH   A-[0;1mESC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H: S / M / M      AC-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H: M / L / L      AC-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ur Primaries</w:t>
        <w:tab/>
        <w:tab/>
        <w:tab/>
        <w:t>Your ship "orbits" four sta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d Dwarves        AC-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ellow Stars       AC-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lue Giants        AC-Q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mall Black Holes  AC-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sc. Systems </w:t>
        <w:tab/>
        <w:tab/>
        <w:tab/>
        <w:t>Other solar syst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lack Ellipse      A-[0;1mBACKSPACE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de Red Binary    AC-J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de Yellow Binary AC-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de Blue Binary   A-`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de Sml BH Binary A-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de Med BH Binary A-[0;1mSPACE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de Lrg BH Binary A-[0;1mTAB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steroid Swarm     AC-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steroid?</w:t>
        <w:tab/>
        <w:t xml:space="preserve">       A-A</w:t>
        <w:tab/>
        <w:tab/>
        <w:t>Add asteroid to 0/1 star g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eginner Mode?       A-B</w:t>
        <w:tab/>
        <w:tab/>
        <w:t>No random high-gravity syst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andom Game?</w:t>
        <w:tab/>
        <w:t xml:space="preserve">       A-R</w:t>
        <w:tab/>
        <w:tab/>
        <w:t>Randomize every r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creen Wrap?</w:t>
        <w:tab/>
        <w:t xml:space="preserve">       A-W</w:t>
        <w:tab/>
        <w:tab/>
        <w:t>Choose screen wrap vs. bou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hip Thrust</w:t>
        <w:tab/>
        <w:tab/>
        <w:tab/>
        <w:tab/>
        <w:t>Pick ship thr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w </w:t>
        <w:tab/>
        <w:t xml:space="preserve">       A-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edium</w:t>
        <w:tab/>
        <w:t xml:space="preserve">       A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igh</w:t>
        <w:tab/>
        <w:t xml:space="preserve">       A-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rp Velocity </w:t>
        <w:tab/>
        <w:tab/>
        <w:tab/>
        <w:t>Pick photon torpedo veloc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w </w:t>
        <w:tab/>
        <w:t xml:space="preserve">       A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edium</w:t>
        <w:tab/>
        <w:t xml:space="preserve">       A-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igh</w:t>
        <w:tab/>
        <w:t xml:space="preserve">       A-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rp Lifetime </w:t>
        <w:tab/>
        <w:tab/>
        <w:tab/>
        <w:t>Pick photon torpedo life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hort</w:t>
        <w:tab/>
        <w:t xml:space="preserve">       A-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edium</w:t>
        <w:tab/>
        <w:t xml:space="preserve">       A-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ong</w:t>
        <w:tab/>
        <w:t xml:space="preserve">       A-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reen Ship Op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Joyport 0</w:t>
        <w:tab/>
        <w:t xml:space="preserve">       A-1</w:t>
        <w:tab/>
        <w:tab/>
        <w:t>Control from mouse 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Keyboard</w:t>
        <w:tab/>
        <w:t xml:space="preserve">       A-2</w:t>
        <w:tab/>
        <w:tab/>
        <w:t>Control from keybo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loaking</w:t>
        <w:tab/>
        <w:t xml:space="preserve">       A-3</w:t>
        <w:tab/>
        <w:tab/>
        <w:t>Your ship turns invis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sruptor</w:t>
        <w:tab/>
        <w:t xml:space="preserve">       A-4</w:t>
        <w:tab/>
        <w:tab/>
        <w:t>Shoot a disruptive energy bl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omalizer</w:t>
        <w:tab/>
        <w:t xml:space="preserve">       A-5</w:t>
        <w:tab/>
        <w:tab/>
        <w:t>Fire an anomaly bl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lasma Bolt        A-6</w:t>
        <w:tab/>
        <w:tab/>
        <w:t>Hurl a ball of electric dea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Quad Thrust        A-7</w:t>
        <w:tab/>
        <w:tab/>
        <w:t>Accelerate at quadruple thr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ker</w:t>
        <w:tab/>
        <w:t xml:space="preserve">       A-8</w:t>
        <w:tab/>
        <w:tab/>
        <w:t>Launch a seeker miss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uided Torp        A-9</w:t>
        <w:tab/>
        <w:tab/>
        <w:t>Shoot a remote-controlled tor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luster Pod        A-0</w:t>
        <w:tab/>
        <w:tab/>
        <w:t>Fire pod that bursts into tor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urple Ship Op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Joyport 1</w:t>
        <w:tab/>
        <w:t xml:space="preserve">       A-!</w:t>
        <w:tab/>
        <w:tab/>
        <w:t>--Ditto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Keyboard</w:t>
        <w:tab/>
        <w:t xml:space="preserve">       A-@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loaking</w:t>
        <w:tab/>
        <w:t xml:space="preserve">       A-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sruptor</w:t>
        <w:tab/>
        <w:t xml:space="preserve">       A-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omalizer</w:t>
        <w:tab/>
        <w:t xml:space="preserve">       A-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lasma Bolt        A-^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Quad Thrust        A-&am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ker</w:t>
        <w:tab/>
        <w:t xml:space="preserve">       A-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uided Torp        A-(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luster Pod        A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[0;1mWeapons, etc.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[0;3mPhoton Torpedo[0m -- shoot a simple missile in the direction your sh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s currently pointing.  A torpedo's initial velocity and lifetime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trolled by Options sub-menus.  You may only have twelve torpedo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 flight at one time, but torpedoes are otherwise unlimi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[0;3mRegular Shields[0m -- a gray ring around your ship that absorbs Pho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rpedos, Plasma Bolts, and Seekers, as well as providing limi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otection from collisions with asteroids and stars.</w:t>
        <w:tab/>
        <w:t>Torpedos er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oles in your shields, exposing your ship to sudden destru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tact with a star, opponent, asteroid, Plasma Bolt, Guided Torp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luster Pod, Anomalizer, or Seeker will overload and destroy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hield generator.  It also makes a "ping" s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[0;3mRegular thrust[0m -- accelerates your ship in the direction it poi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thrust level is controlled by an Options sub-menu.  Fuel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nlimi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[0;3mHyperspace[0m -- activated by pulling directly back on a joystick (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iagonals!) or by pressing the [0;1mRETURN[0m key or 0 on the keyp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yperspace will teleport your ship to a random location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creen.  It takes time for Hyperspace to warp you out and back. 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trols will be frozen during this time.  Also, the hyperspace war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enerator takes about two seconds to recharge and be availabl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se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[0;3mFull Shields[0m -- when activated, your ship becomes a gray octag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tally immune to photon torpedoes.  Full shields are lost under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ircumstances that would overload your regular shields.  Your regul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hields are lost whenever the Full Shields are lost.</w:t>
        <w:tab/>
        <w:t>Your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trols are frozen while Full Shields are up.  Full Shields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ay up for a maximum of about two seconds before dropping.  Ther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 about one-half second recharge de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[0;3mAnomalizer[0m -- shoot a blast of anomalistic probability.  When hi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r opponent may have his velocity, direction, or extra weap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andomized.  Or, your enemy may be forced into hyperspace, or simp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it as if by a Plasma Bolt.  Or, maybe something else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[0;3mCloaking[0m -- your ship becomes invisible, except for a slight wave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 the background stars.  You may turn and accelerate while cloak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t the cost of becoming partly visible, but may not fire any weap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loaked ships are not tracked by Seekers.  There is an about one-hal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cond cloaking device recharge de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[0;3mDisruptor[0m -- fire a burst of disruptive EMF energy that travels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peed of light.  It causes no damage, but confuses your foe fo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oment.  Also, it will detonate other extra weap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[0;3mPlasma Bolt[0m -- shoots a large, writhing ball of energy.  Ha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imited range, and will be detonated by "just one" photon torped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[0;3mQuad Thrust[0m -- accelerates your ship with four times its norm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cceleration.  Note that SSW does have a maximum allowed spee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ll objects (the "speed of light"), which is easy to reach using Qu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ru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[0;3mSeeker[0m -- fires a missile which will seek out and hit your oppon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 fairness to the other player, Seekers are very simple-min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ekers can not track Cloaked ships (despite S.T. 6), but will kee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ir last acceleration vec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[0;3mGuided Torp[0m -- shoots a missile that you may control.  When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tra weapon button is pressed, turn or accelerate commands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nt to the guided missile.  When released, turn or acceler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mmands are done by your ship, as usual.  You may re-press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tra weapon button to control the guided missile as often as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ik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[0;3mCluster Pod[0m -- fires a pod that will burst in a spray of short-li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hrapnel.  Direct hits are usually devasta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may not shoot a second Plasma Bolt, Seeker, Anomalizer, Gui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rp, Disruptor, or Cluster Pod until the first is gone, or until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-quarter second recharge delay has pas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not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+ [0;3mBeginner Mode[0m -- when playing the [0;3mRandom Game[0m, the selected sol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ystem will not have too many high-gravity stars in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+ [0;3mRandom Game[0m -- when turned on, SSW will randomly select a system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tra weapon for each player.  You never get the same extra weap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wice in a r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[0;1mAsk Capt'n Quirk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now that grizzled and grouchy veteran of Solar System Wars, Capt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rk -- one who deals out insults, death, and run-on sentences in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ions, will answer some of [0;3myour[0m questions about game strategy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ank you, worthless pandering announcer.  There's a big backlo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day, so let's go right to the first member of the audienc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: How can I keep from getting blown out of the sky whenever my enem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ets Seeker and I get something wimpy like Cloaking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: What!  You've got Cloaking against Seeker and you come whining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e?</w:t>
        <w:tab/>
        <w:t>Get yer pathetic rear-end back out in the arena and [0;1mUSE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loaking!  Once you are cloaked, Seekers can't track your ship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owever, they will keep their last heading, so if you uncloak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ire off a burst of torpedoes, then recloak after a Seeker is com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our way, be sure to accelerate [0;3maway[0m from your last course. 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ill fool 'em every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: Suppose I don't have Cloaking, but have Guided Torp instead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: Do I have to do [0;3mall[0m your thinking for you?  Haven't you noticed h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[0;3mtotally[0m stupid Seekers are?  Just get something massive, like a st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r an asteroid between you and it and the Seeker will mindlessly 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to it.  What's more, Seekers never consider gravity in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ttack programs and are easily confused by a Black Hole's grav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: I try all that and still get fried.</w:t>
        <w:tab/>
        <w:t>Now wha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: Get out of here!  &lt;[0;4mdraws and waves blaster menacingly[0m&gt;[0m 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aven't even mentioned shooting Seekers with torps, warping ou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anger with Hyperspace, outrunning them with Quad Thrust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lasting them with Plasma Bolts, Anomalizers, Guided Torps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luster Pod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ext question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: If my ship can Cloak, why can't it fire Plasma Bolts when uncloaked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 saw that very move on an old episode of Star T&lt;&lt;[0;4mZZAAPP!![0m&gt;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: &lt;[0;4mblowing on blaster barrel[0m&gt; Sorry, sonny!  You tried to sa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"S.T." phrase, which is a registered trademark of Paramou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rporation.  Don't even [0;1mTHINK[0m of saying it on [0;1;3mmy[0m sh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peaking of things we don't mention, &lt;[0;4mpoints blaster at camera[0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 [0;3mdon't[0m want six hundred of you weekend-SSW geeks out there wri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 and telling me that on S.T. 6 they had a modified torpedo track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loaked ship.  &lt;[0;4mblasts nearby table[0m&gt;  I know that, and thought it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 stupid plot gimmick when I saw the movie.</w:t>
        <w:tab/>
        <w:t>Any sensor they c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ount on a torpedo should be available for phaser lock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nterprise.</w:t>
        <w:tab/>
        <w:t>Lazy screenwriters!  &lt;[0;4mburns a microphone cable in two[0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&lt;[0;4mtakes a sheath of papers from a trembling stagehand[0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ur next question is from a fax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: I have a hard time reaching the keyboard to use my Extra weapon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ll Shields.  How do you manag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: Now that's a fair question.  Either get into the habit of reac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or a shift key on the keyboard, or buy or build yourself some th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tton digital joysticks.  If you can locate a nine wire joyst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able and find some joysticks that have enough room insid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stall two normally-open push-buttons, then its easy to rewire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isting joysti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ne more thing:  take the usual precautions when dealing with h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older, connecting [0;3manything[0m homemade up to your Amiga, etc. 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ome pitiful excuse for a lawyer shows up on my doorstep, trying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rve [0;3mme[0m a lawsuit because I didn't warn you not to do some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ruly stupid, then I'll burn the lawyer down where he stand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[0;3mspit[0m on the ash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&lt;[0;4mwaves blaster, picture bounces as cameraman dives for cover[0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t, I've already been warned twice that I'm over my Lawyer lim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or this season -- so don't screw up, OK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w a question from the audi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: Why are the orbits around Blue / Medium, Small / Medium, Yellow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arge, Red / Medium, and Medium / Large Binaries so unstab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specially in a Bounce gam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: Good question -- I won't kill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&lt;[0;4mvaporizes an innocent bystander instead[0m&gt;  Those orbits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onances with those of their primaries.  That, along with the cru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pproximation that passes for gravity in SSW does the rest.</w:t>
        <w:tab/>
        <w:t>Anywa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hat do you care about orbits?  Are you a [0;3mpilot[0m, or wha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hat [0;3mis[0m the younger generation coming to?  For Zelkor's sake,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[0;3msome[0m imagination, will you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will be our last question today.  From the audienc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: I had just about peeled all the shields from my opponent while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aking one or two hits myself, and was coming back in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wilight Zone to finish him off, when I blew up for no reason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ll.  What happened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: At last, a question worth answering!  Remember that while you ar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Twilight Zone the Amiga hardware collision detection circui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[0;3misn't[0m checking for collisions.  In the Twilight Zone, everyon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very torpedo is safe.  However, that also means that a torpedo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rdinarily would be absorbed by your shields has a chanc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rifting [0;3minside[0m your shields, and may still be there when you emer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rom the Twilight Zone.  If that happens to you -- BOOM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&lt;[0;4mBlasts an off-camera object[0m&gt;  To avoid this you can use F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hields on every entrance or exit from the Twilight Z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therwise, just be very careful out t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's all for today, but be sure to listen to the next exci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pisode of "Ask Capt'n Quirk!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[0;4mfade to black as the SWAT team tackles Captain Quirk[0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[0;1mKnown Offences Against the OS 2.0 Style Guide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Turns off the mouse when a player is using Joyport 0, or a four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ur asteroid solar system is on the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Topaz 8 is hard-coded into the menus, requesters, and opening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Not Internationaliz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Uses raw key events without proper mapp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SSW's screen does not have drag or depth gadgets.  (See the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 Back and Screen To Front menu entries for a replacement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The Quit and About requesters are not draggable or depth arrangab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d do not set a "Wait" pointer in the main window when activ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Game settings cannot be saved or loa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Doesn't read Tool Types from icon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Pays no attention to Shell command line argu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[0;1mKnown Deficiencies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On my A1000 running v1.3, the menu command keys for RightAmiga-3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ightAmiga-Control-Q seemed to have swapped functions.  It works 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ine under v2.04+, or using the mouse, so I assumed it was a v1.3 bu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 menu command processing and rearranged the menu linked lists to 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joyport select entries in front of the system select ent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ummary:  Beware!  Under v1.3 you may get wierd results when selec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olar systems using the RightAmiga and Control keys.</w:t>
        <w:tab/>
        <w:t>If that happen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witch control of joyport 0 back to the mouse and try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On an A3000 running an old version of 2.0, one of the beta tes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ported that occasionally when an Anomalizer sprite crosses the upp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r lower screen boundaries, its ship will flash white, or worse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pper list for the Anomalizer sprite gets corrupted and you se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ong stripe of chip RAM.  Solution:  upgrad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The use of keyboard screen dragging will misalign the sprites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SW's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Uses hardware collision detection for all collisions except betw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hoton torpedoes -- the Twilight Zone on Wrap games is a safety z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rom all collisions.</w:t>
        <w:tab/>
        <w:t>Also, because there are no detection bit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llisions between members of a sprite pair, your own Plasma Bolt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ekers, Guided Torps, etc won't kill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(Twilight Zone:  the off-screen part of the game playfield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I can find no easy way of knowing whether the SSW screen is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reground, at least not without digging deep into private Intu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ata.  This makes it hard for the Copper interrupt routin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know whether to consume the Copper interrupt, or not.  So I 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round with the ScreenToFront and ScreenToBack functions and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ctivation events to try to insure that either SSW's screen i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ront of all others, or that it is in back and the game is pa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Because of the fact that SSW jams its own values into the posctl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ields of sprites, and uses several low-level hardware registers, SS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y fail with future custom chips.  Amazingly, it works with the A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hip set in compatability mod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Since SSW uses a quick-and-dirty approximation for faster grav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alculations, some star systems are unstable.  Trinary system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it the screen edge after about 10 to 13 minutes.  This is alm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ever a problem, since most rounds last under two minu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Uses ADCMD_LOCKs on the audio device, so it will release a reques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hannel, then attempt to reallocate it.  All this is according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ules in the RKM, which allow sharing of audio channels.  Howev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ome programs don't wait long enough for SSW to release its audi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ocks, and fai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[0;1mPotential Portability Problems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The [0;3mScreenToBack[0m menu selection uses a probably non-portable klud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 activate the foremost window in the Workbench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Uses hardware registers for sprite/playfield collision detection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hanges the POTGO register to use two or three button joystic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Directly modifies the posctldata fields of sprites, so anything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hifts SSW's view origin will confuse the sprite position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Reads hardware for both joystic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Uses RAWKEY events for the keyboard, so no keymap translations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ocaliz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Installs its own Copper interrupt, and may not work well with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pper interrup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Assumes that Intuition screens use standard BitMap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Bypasses the graphics library to read and write photon torpedoes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ses MENUVERIFY and REQVERIFY to synchronize with Intu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The structure used by the Copper interrupt handler isn't in PUBL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emory, as per the manuals.  This won't matter until virtual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s attempted by Commod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Sets and clears the CHECKED flag directly in MenuItems, alth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otected by Disable/En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[0;1mImplementation Details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Changes the joyport 0 input device from Mouse to Custom, when tol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se a joystick in port 0, or when four sprite systems are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creen.  This change may be confusing to folks, especially for the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prite c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Sets up a Low-Res Dual Playfield screen with two bit-planes in ei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AL or NTSC mode, based on presence of the PAL bit in GfxBase.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eans that a NTSC A3000 will display a NTSC screen, even if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isplaying a PAL Workbench.  Sorry, I couldn't find a legal wa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verride this, since any attempt to use NTSC/PAL Display IDs is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ack to DEFAULT_MONITOR when doing the MakeScreen/RethinkDis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fter attaching the Dual Play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Installs a Copper Interrupt Server and adds a Copper interrupt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Sorry, can't use AutoRequest or any other window-based requester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few requesters SSW uses.</w:t>
        <w:tab/>
        <w:t>I need the WINDOWACTIVAT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activate events to tell me when SSW has been pushed in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ackground.  This means using layer-based requesters that don't se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 be draggable.  Yet another offense against the Style Gui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Allocates audio channels at priority -50, the highest standard lev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r sound effe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[0;1mLegal Garbage and Disclaimers, In Plain English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lar System Wars (SSW) will not cure world hunger.  It will not b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lobal peace.  I do not even guarantee that it is fun to play, or do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thing more useful than waste CPU cyc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run this software and your disk drive bursts into flames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1000 page dissertation on "Why Entropy Is Politically Incorrec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s corrupted, or something else goes drastically wrong, you will 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y sympathy but nothing else.  I will not provide any money or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ind of compensation, no matter how valuable the hardware, software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 that you believe SSW, or SSW's interaction with some other pie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software, has destro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, or whoever you got SSW from, has hacked, patched, or otherwi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ified this package, then there is no telling what it will do, and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not be responsible for any part of any problems such chan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don't like these limitations on my liability, then do not ru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lar System Wars.  If you do run SSW, then you have agreed to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mit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reover, while I retain the copyright to Solar System Wars,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of SSW may be freely copied for non-commercial purposes,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ks for all the fine public domain and freely distributable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I have used over the years.  No one may charge more for your cop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SSW than Fred Fish charges for one Fish disk.  SSW may eventually g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areware, in which case there may be registration fe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Aaarrrggghhhh!  I [0;3mhate[0m the paranoid attitude such legalisms require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[0;1mSource Code Availability and Bug Fixes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'm not making the source code available until I decide if I wa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e SSW shareware or not.  Enjoy this copy entirely guilt-fre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out any nagging requests to register, to send money anywhere, o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e Molotov Cocktails in your basement for the Revolution ([0;3many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volutio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nly thing I ask is that you mail to me any bug reports, gre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deas, and general impressions you have about SSW.  If I do decid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ease the source code, I'd like all the obvious bugs fixed fir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y address 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James Cleverd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16465 S.W. Estuary Dr., Apt. 1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eaverton, OR 970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US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jamesc@sequent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 fixes will be released via Fred Fish, AmiNet, and the other us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tho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rts for other machines, especially IBM PC clones?  Get real!</w:t>
        <w:tab/>
        <w:t>SS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ies too heavily on the Amiga custom chip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[0;1mAcknowlegements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ks to my play testers:  Clark MacDonald who had the 9-wire cab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let me crash his A3000, David Roemer for lots of good ide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especially the random game option), Stewart Boutcher for deadly fi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French Vanilla ice cream, and all the others including the Bu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rbor Day ga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[0;1mFile Manifest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e are the files you should have receiv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Name </w:t>
        <w:tab/>
        <w:t xml:space="preserve"> Size</w:t>
        <w:tab/>
        <w:t xml:space="preserve">   W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enu.keys</w:t>
        <w:tab/>
        <w:t xml:space="preserve">  2260</w:t>
        <w:tab/>
        <w:t>(menu keys tex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enu.keys.info</w:t>
        <w:tab/>
        <w:t xml:space="preserve">   734</w:t>
        <w:tab/>
        <w:t>(its ic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roduct-Info</w:t>
        <w:tab/>
        <w:t xml:space="preserve">  2038</w:t>
        <w:tab/>
        <w:t>(database description fi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SW</w:t>
        <w:tab/>
        <w:tab/>
        <w:t xml:space="preserve"> 55736</w:t>
        <w:tab/>
        <w:t>(the progra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SW.info</w:t>
        <w:tab/>
        <w:t xml:space="preserve">   463</w:t>
        <w:tab/>
        <w:t>(the OS 2.0+ ic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SW.doc </w:t>
        <w:tab/>
        <w:t xml:space="preserve"> 40604</w:t>
        <w:tab/>
        <w:t>(this documen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SW.doc.info</w:t>
        <w:tab/>
        <w:t xml:space="preserve">   735</w:t>
        <w:tab/>
        <w:t>(its ic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SW.grv </w:t>
        <w:tab/>
        <w:t>123904</w:t>
        <w:tab/>
        <w:t>(the gravity tab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SW.snd </w:t>
        <w:tab/>
        <w:t xml:space="preserve"> 33284</w:t>
        <w:tab/>
        <w:t>(the sounds fi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[0;1mSSW.snd File Info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e is how you can add your own 8SVX sounds to SSW.  If you're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miliar with the internals of IFF files, see Appendix A in the Devi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ual.  Lacking that, the IFFparse Library chapter in the 2.0 or hig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braries Manual will hel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SW.snd must be an IFF CAT or LIST file containing at least si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rrectly NAMEd FORM 8SVX chunks:  bounce1, explode1, fire1, hyper_in1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yper_out1, and thrust1.  (Actually, if the '1' suffix is missing, SS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signs the sound to player 1 anyway.)</w:t>
        <w:tab/>
        <w:t>Here's the complete lis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nd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unce1, bounce2</w:t>
        <w:tab/>
        <w:t>- the "ping" sound made when your shields b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lode1, explode2</w:t>
        <w:tab/>
        <w:t>- Bang!  You're dea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e1, fire2</w:t>
        <w:tab/>
        <w:tab/>
        <w:t>- weapons firing s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yper_in1, hyper_in2</w:t>
        <w:tab/>
        <w:t>- "warping in" s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yper_out1, hyper_out2 - "warping out" s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ad1, quad2</w:t>
        <w:tab/>
        <w:tab/>
        <w:t>- the Quad Thrust s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ield1, shield2</w:t>
        <w:tab/>
        <w:t>- photon torp erodes shields s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rust1, thrust2</w:t>
        <w:tab/>
        <w:t>- ordinary thrust sound (repeatab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rp_die1, torp_die2</w:t>
        <w:tab/>
        <w:t>- the sound made when a torpedo expi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upplied SSW.snd contains:</w:t>
        <w:tab/>
        <w:t>bounce1, bounce2, explode1, explode2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e1, fire2, hyper_in1, hyper_out1, thrust1, and thrust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re do the other sounds come from?  If a player1 sound exists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rresponding player2 sound doesn't, SSW will copy 1 to 2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ad, shield, and torp_die sounds are derived from the thrust, fir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explode sounds, respectively, if nee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8SVX FORMs can appear in any order; all SSW cares about is the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unk in each one.  To avoid dependence on iffparse.library, I do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it.  (iffparse didn't come with OS 1.3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did my own IFF parser.  So, don't get too cute with weird IFF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avoid the need for a large stack, only some chunk types are allow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ly CATs can contain LISTs and FORMs, but nested CATs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kipped.  LISTs may contain PROPs and FORMs, but nested CATs and LIS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skipped.  All FORMs but 8SVX are skipped.  Only the NAME, VHDR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DY chunks in an 8SVX are r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oops!  In SSW v1.37, I recommended using IFFar, on Fish disk # 162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modify CAT files.  Unfortunately, I forgot that it *requires*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lly, unregistered, FNAM chunks that it inserts into each FORM as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s them to the CAT file.  Instead, use IFFMaster, by Kay Drangmeist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extract each FORM into a seperate file.  Then, you can use IFFar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other tool, to reassemble your selection of original and new 8SV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 files into a new SSW.snd CAT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note that SSW has some fixed ideas about the volume and repe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unt of the various sounds.  In particular, the thrust and quad sou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set to repeat forever, so avoid any harsh transitions betwe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d and the start of the sample.  Also, the hyper_out sound should l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ut the same time as it takes a ship to go through the "warp out" p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a hyperspace jump, or the sound will be chopped by the hyper_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[0;1mInstructions for Three-Button Joysticks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st, a crude ASCII picture of the end of a joystick cable.  Thi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B-9 that plugs into your Amiga, taken from the Hardware Guid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/</w:t>
        <w:tab/>
        <w:tab/>
        <w:t xml:space="preserve">      \ </w:t>
        <w:tab/>
        <w:t>The numbers are pin numb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|  5   4   3   2   1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\</w:t>
        <w:tab/>
        <w:tab/>
        <w:t xml:space="preserve">     /</w:t>
        <w:tab/>
        <w:tab/>
        <w:t>Viewed as you would look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\  9</w:t>
        <w:tab/>
        <w:t xml:space="preserve"> 8   7</w:t>
        <w:tab/>
        <w:t xml:space="preserve"> 6  /</w:t>
        <w:tab/>
        <w:tab/>
        <w:t>its end.  Note:  female pi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\_______________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in  Joystick</w:t>
        <w:tab/>
        <w:t>Mouse</w:t>
        <w:tab/>
        <w:tab/>
        <w:t>* = optional 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1   forward   V-pu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2   back      H-pu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3   left      VQ-pu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4   right     HQ-pu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5   button3*  middle button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6   button1   left 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7   +5V       +5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8   GND       G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9   button2*  right 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you have to do is add a normally-open push-button with on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ton's terminals connected to pin 8 (ground), and the other conn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pin 9 (button2), then add another button between pin 5 (button3)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n 8 (ground).  Push the first button, which will ground pin 9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e a plasma bolt.  Easy?  Mayb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ndard joystick cables don't include pins 5, 7, or 9.  I was luck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ough to have a friend who had a bundle of premade DB-9 cables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9 wires left over from a previous job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may not be so fortunate.  Check electronic surplus stores.</w:t>
        <w:tab/>
        <w:t>L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refully to make sure that there are pins in all nine holes.  Ge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inuity tester and verify that every wire you need is really t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other problem is finding a joystick that has enough room to al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tra buttons.</w:t>
        <w:tab/>
        <w:t>Also, it is hard to find a small push-button tha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th reliable and durable, plus has a button big enough not to le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imprint in your thumb at the end of a difficult 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'm assuming that you have at least some skill at electronics.  If no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eck with someone who is skilled, or read the basic-technique artic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an electronics hobby magazine.  If you've done all that, then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n't need to tell you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Don't burn yoursel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Be sure to insulate all your solder joints with electrician's tap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eat-shrink tub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Test the finished product with a continuity tester.  (A multi-me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t to 'Ohms' or 'Continuity', or even a battery and a light bulb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nect it between pin 9 and pin 8 on the joystick DB-9 connec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tester should indicate a low-resistance circuit when the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tton2 is pushed.  When you release the button, the tester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dicate very high (or infinite) resistance.  Then test button3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ooking the tester between pin 5 and pin 8, and doing the test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Now test for short circuits.</w:t>
        <w:tab/>
        <w:t>When no buttons are pressed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ick is not being pushed, then pin 8 should not be connected to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ther pin on the connec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If you are installing pull-up resistors, or SPDT switches (describ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elow), check that pin 7 is connected *only* to pins 5 and 9 when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ttons are pressed.</w:t>
        <w:tab/>
        <w:t>If you aren't installing pull-ups, then pin 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hould not be connected to *any* other pin regardless of whether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tton is pressed or n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ut the only way you can damage your Amiga is by somehow connec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+5V line (pin 7) to ground (pin 8).  Test for this mistake even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aren't adding pull-up resistors as described below.  Be happy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ing paranoid about Murphy's Law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ortant Note:  Some older Amigas, which include my 1000 and a 2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wned by a SSW player in Germany, have problems with the secon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rd buttons.  Basically, the pull-ups for those pins on the joyst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rts are weak or entirely defective.</w:t>
        <w:tab/>
        <w:t>While mice use these pi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out trouble, mice contain their own pull-ups and don't rely th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Amig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do you know if your Amiga has this problem?  You've got it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sh the second or third button, release it, and SSW acts as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still pushing the button.</w:t>
        <w:tab/>
        <w:t>Or, if after about 15 minutes of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shing the button, SSW suddenly believes that it *is* pushed. 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rther evidence, send the SSW screen to the back with the A-] k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you bring the SSW screen back to the front, SSW will now real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you've released the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to do?  Add pull-up resistors to your joystick.  Connect a 47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hm or 1K ohm resistor between pin 7 (+5V) and pin 9 (button2).  Ad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other one between pin 7 and pin 5 (button3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, if you are using single-throw double-pole buttons, you can conn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mmon terminal to the button pin, hook the normally-clo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rminal to pin 7, and hook the normally-open terminal to pin 8. 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y, when the button is released, the pin will be connected to +5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you push the button, it connects the pin to ground.  That is w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 wa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long as I'm writing about joysticks, let me pause for a short cur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Sega.  Why did they swap the +5V and Select pins from the de-fac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ndard that had been long established by Atari, Commodore, etc?  W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y afraid that they might have a slightly larger market and make to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ch money?  &amp;$!*?@ Sega bozo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upshot of the previous paragraph is that an Amiga can't read two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uttons on Sega gamepads because they put the +5V supply on pin 5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put their Select input on pin 7.  With Select high, you can r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 and C buttons.  With Select low, you can read A and Sta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, that is exactly opposite of what we want!</w:t>
        <w:tab/>
        <w:t>I can't lower pin 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cause it is the Amiga's +5 supply.  (Yes, I pulled my gamepad ap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make sure that the pinout is really wrong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have two different brands of gamepads:  one by Sega, and an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neric pad.  Amazingly, they both work using power provided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ll-up on pin 5.  Of course, they both use CMOS muxes internall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take very little power.  So, although not guaranteed, many 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ybe even most -- Sega gamepads will work as two-button joysticks. 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them as three-button joysticks requires an adapter or some inter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wiring.  Maybe I'll buy or build an adapter, and add the interf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de when I get over being angry at %!$?* Sega.  Maybe n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[0;1mReferences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How to Implement Space Wars (or Using Your Oscilloscope a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lescope)" by Dave Kruglinski, Byte, 1977?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[0;1mThoughts for the Future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Many analog joysticks have two or three buttons.  Since I already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 go directly to the hardware for digital joysticks, maybe I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upport analog as well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Can the Planet Cruncher be worked in somehow?  How about a Tholi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eb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What about a "Death Blossom" kind of weapon that shoots torpedo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ight different direction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Would a Tractor Beam be useful?  Or, a Pressor Beam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Maybe some way to repair your shields, like don't push a button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0 seconds per pixel repaired.  (Of course, right now you can tak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ne-in-sixteen gamble and let your opponent hit you with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omalizer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Get real images of asteroids for the asteroid spri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Would it be worthwhile to allow customized space ships?  Can I aff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CPU cycles on slow Amiga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Maybe go from a shield erosion model, to a shield heating model,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 "The Mote In God's Eye" or E. E. Smith's Lensman series. 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urse, to do that right I would have to include heating from sta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should be roughly proportional to the sum of the magnitude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gravitational force vectors, except for black holes.  And w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appens when you finally do blow the shields?  BOOM?</w:t>
        <w:tab/>
        <w:t>Or just l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m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[0;1mVersion Log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== v1.37 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Now support for three-button joystick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Everyone now gets Full Shields all the time, controlled by the thi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tton, or the left/right Alt k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New extra weapons!  Get ready for the Anomalizer, Disruptor, Gui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rp, and the Cluster Pod!  Sadly, Flip Ship has gone to that b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cket in the sk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Four star solar system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New Beginner Mode, which keeps the Random System mode from pic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igh-gravity solar syste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Tested on A1000 (OS 1.3), A500 (OS 1.3), and A3000 (OS 2.1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ports indicate that SSW runs AGA machines.</w:t>
        <w:tab/>
        <w:t>Wow!  Hats off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mmodore for such great hardware compatibility!  SSW is fre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nforcer hits on an A300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Each player now gets twelve active torpedos instead of n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Enough already!  I've changed the random game code so that you'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ever have the same extra weapon twice in a row.  Satisfied?</w:t>
        <w:tab/>
        <w:t xml:space="preserve"> 8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The Seeker and Cluster Pod sprites are larger and easier to se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Improved Seeker code.  They no longer are useless in high grav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yste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SSW's sound effects now come in an IFF file!  Add your own sound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maze your friends!  Confound your enemie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Fixed the sprite glitching problem on slower mach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SSW no longer adds an input event handler to eat mouse events. 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ore compatability problems with Commodities or other handl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Added a New Game requester that shows up after someone wi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Added potgo.resource code to play by the ru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Compiled with cback.o, so SSW will automatically put itself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ackgr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== v1.14 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First public releas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All new support for two-button joystick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Everyone now gets Hyperspace all the time, as well as an extra weap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rom the Options menu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Double-thick shields for EXTRA protectio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Improved color register handling for superior performance [0;3mwithout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earlier glitching problem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Much smoother motion, because now SSW does one game cycle (comple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th all gravity calculations) for every screen frame, even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andard A1000 and A500 machines!  Yes, that's 50Hz for PAL and 60H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r NTSC.  The only exception is for cycles involving sp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llisions, which take two screen frames per game cyc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All of the gravity and update subroutines have been redon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and-optimized assembly code for extra speed, [0;3mplus[0m the added bon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f now fitting entirely in the instruction caches of 68020 and 680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PU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Tested on A1000 (OS 1.3), A500 (OS 1.3), and A3000 (OS 2.04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hould run under OS 2.1.  Will almost certainly break on an AGA ch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chine.  Is free of Enforcer hits on A300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Multi-tasks.</w:t>
        <w:tab/>
        <w:t>(SSW should be the highest priority CPU-intensive ta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r smoothest game play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== Earlier 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Before the beginning of time.  Delete any SSWs before 1.14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0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